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4290</wp:posOffset>
            </wp:positionV>
            <wp:extent cx="4122420" cy="465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right="-448" w:firstLine="37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еса ЛРСП-60 представляют собой леса рамные строительные приставные (далее леса), выполненные в соответствии с 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 xml:space="preserve">ТУ 5225-003-37582698-2013 и предназначенные для отделочных работ на фасадах зданий высотой до 60 метров, а так же для выполнения кирпичной кладки. 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>Рамы лесов изготовлены из стальной трубы Ф 48 х2,0 мм.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>При монтаже лесов не требуется специальный инструмент, горизонтальные и диагональные стяжки крепятся к рамам флажковыми зам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.1.Максимальная высота лесов, м ………………………………………  60</w:t>
      </w:r>
    </w:p>
    <w:p>
      <w:pPr>
        <w:pStyle w:val="Normal"/>
        <w:rPr/>
      </w:pPr>
      <w:r>
        <w:rPr>
          <w:i/>
        </w:rPr>
        <w:t>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/>
      </w:pPr>
      <w:r>
        <w:rPr>
          <w:i/>
        </w:rPr>
        <w:t>Сведения о наличии упаковочных или укладочных мест допускается 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right="-448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right="-635" w:firstLine="187"/>
        <w:rPr/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 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right="-635" w:firstLine="187"/>
        <w:rPr/>
      </w:pPr>
      <w:r>
        <w:rPr>
          <w:i/>
        </w:rPr>
        <w:t>7.5. Во избежание повреждения стоек,   расположенных у проездов, необходима установка защитных устройств.</w:t>
      </w:r>
    </w:p>
    <w:p>
      <w:pPr>
        <w:pStyle w:val="Normal"/>
        <w:ind w:left="187" w:firstLine="187"/>
        <w:rPr/>
      </w:pPr>
      <w:r>
        <w:rPr>
          <w:i/>
        </w:rPr>
        <w:t>7.6. Линии электропередач,   расположенные ближе 5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/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firstLine="561"/>
        <w:rPr/>
      </w:pPr>
      <w:r>
        <w:rPr>
          <w:i/>
          <w:sz w:val="22"/>
          <w:szCs w:val="22"/>
        </w:rPr>
        <w:t>7.10. При использовании нескольких рабочих ярусов с предельно допустимой нагрузкой рекомендуется диагональные стяжки устанавливать в каждом ярусе:</w:t>
      </w:r>
    </w:p>
    <w:p>
      <w:pPr>
        <w:pStyle w:val="Normal"/>
        <w:ind w:firstLine="56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</wp:posOffset>
            </wp:positionH>
            <wp:positionV relativeFrom="paragraph">
              <wp:posOffset>11430</wp:posOffset>
            </wp:positionV>
            <wp:extent cx="2924810" cy="21951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</w:t>
      </w:r>
      <w:r>
        <w:rPr/>
        <w:tab/>
        <w:tab/>
        <w:tab/>
        <w:t xml:space="preserve">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  <w:t>ТУ 5225-003-37582698-2013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08:00Z</dcterms:created>
  <dc:creator>1</dc:creator>
  <dc:description/>
  <cp:keywords/>
  <dc:language>en-US</dc:language>
  <cp:lastModifiedBy>1Nf2k2</cp:lastModifiedBy>
  <cp:lastPrinted>2006-12-11T08:08:00Z</cp:lastPrinted>
  <dcterms:modified xsi:type="dcterms:W3CDTF">2013-07-02T09:35:00Z</dcterms:modified>
  <cp:revision>16</cp:revision>
  <dc:subject/>
  <dc:title>ПЕРЕДВИЖНАЯ  СБОРНО – РАЗБОРНАЯ</dc:title>
</cp:coreProperties>
</file>