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А СТРОИТЕЛЬНЫЕ РАМ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РСП-1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ТУ 5225-003-37582698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Сертификат №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CC</w:t>
      </w:r>
      <w:r>
        <w:rPr/>
        <w:t xml:space="preserve">.085.209.26559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4290</wp:posOffset>
            </wp:positionV>
            <wp:extent cx="4122420" cy="465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7" w:right="-448" w:firstLine="374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еса ЛРСП-100 представляют собой леса рамные строительные приставные (далее леса), выполненные в соответствии с </w:t>
      </w:r>
    </w:p>
    <w:p>
      <w:pPr>
        <w:pStyle w:val="Normal"/>
        <w:ind w:left="-187" w:right="-448" w:hanging="0"/>
        <w:rPr>
          <w:i/>
          <w:i/>
        </w:rPr>
      </w:pPr>
      <w:r>
        <w:rPr>
          <w:i/>
        </w:rPr>
        <w:t xml:space="preserve">ТУ 5225-003-37582698-2013 и предназначенные для отделочных работ на фасадах зданий высотой до 100 метров, а так же для выполнения кирпичной кладки. </w:t>
      </w:r>
    </w:p>
    <w:p>
      <w:pPr>
        <w:pStyle w:val="Normal"/>
        <w:ind w:left="-187" w:right="-448" w:hanging="0"/>
        <w:rPr/>
      </w:pPr>
      <w:r>
        <w:rPr>
          <w:i/>
        </w:rPr>
        <w:t>Рамы лесов изготовлены из стальной трубы Ф 48 х3,0 мм.</w:t>
      </w:r>
    </w:p>
    <w:p>
      <w:pPr>
        <w:pStyle w:val="Normal"/>
        <w:ind w:left="-187" w:right="-448" w:hanging="0"/>
        <w:rPr>
          <w:i/>
          <w:i/>
        </w:rPr>
      </w:pPr>
      <w:r>
        <w:rPr>
          <w:i/>
        </w:rPr>
        <w:t>При монтаже лесов не требуется специальный инструмент, горизонтальные и диагональные стяжки крепятся к рамам флажковыми зам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2.1.Максимальная высота лесов, м ……………………………………  100</w:t>
      </w:r>
    </w:p>
    <w:p>
      <w:pPr>
        <w:pStyle w:val="Normal"/>
        <w:rPr/>
      </w:pPr>
      <w:r>
        <w:rPr>
          <w:i/>
        </w:rPr>
        <w:t>2.2.Шаг яруса, м ……………………………………………………………… 2</w:t>
      </w:r>
    </w:p>
    <w:p>
      <w:pPr>
        <w:pStyle w:val="Normal"/>
        <w:rPr/>
      </w:pPr>
      <w:r>
        <w:rPr>
          <w:i/>
        </w:rPr>
        <w:t>2.3.Шаг рам вдоль стены, м ………………………………………………2;3</w:t>
      </w:r>
    </w:p>
    <w:p>
      <w:pPr>
        <w:pStyle w:val="Normal"/>
        <w:rPr/>
      </w:pPr>
      <w:r>
        <w:rPr>
          <w:i/>
        </w:rPr>
        <w:t>2.4.Ширина яруса (прохода) между стойками рам, м ……………0,976</w:t>
      </w:r>
    </w:p>
    <w:p>
      <w:pPr>
        <w:pStyle w:val="Normal"/>
        <w:rPr>
          <w:i/>
          <w:i/>
        </w:rPr>
      </w:pPr>
      <w:r>
        <w:rPr>
          <w:i/>
        </w:rPr>
        <w:t>2.5.Количество ярусов настилов, одновременно</w:t>
      </w:r>
    </w:p>
    <w:p>
      <w:pPr>
        <w:pStyle w:val="Normal"/>
        <w:ind w:left="187" w:right="-74" w:hanging="0"/>
        <w:rPr/>
      </w:pPr>
      <w:r>
        <w:rPr>
          <w:i/>
        </w:rPr>
        <w:t xml:space="preserve">        </w:t>
      </w:r>
      <w:r>
        <w:rPr>
          <w:i/>
        </w:rPr>
        <w:t>укладываемых на леса, шт……………2(рабочий+страховочный)</w:t>
      </w:r>
    </w:p>
    <w:p>
      <w:pPr>
        <w:pStyle w:val="Normal"/>
        <w:rPr>
          <w:i/>
          <w:i/>
        </w:rPr>
      </w:pPr>
      <w:r>
        <w:rPr>
          <w:i/>
        </w:rPr>
        <w:t>2.6.Нормативная поверхностная нагрузка, Па (кгс/м</w:t>
      </w:r>
      <w:r>
        <w:rPr>
          <w:i/>
          <w:vertAlign w:val="superscript"/>
        </w:rPr>
        <w:t>2</w:t>
      </w:r>
      <w:r>
        <w:rPr>
          <w:i/>
        </w:rPr>
        <w:t>) ……………200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66"/>
        <w:gridCol w:w="699"/>
        <w:gridCol w:w="575"/>
        <w:gridCol w:w="962"/>
        <w:gridCol w:w="574"/>
        <w:gridCol w:w="871"/>
        <w:gridCol w:w="1331"/>
        <w:gridCol w:w="1047"/>
      </w:tblGrid>
      <w:tr>
        <w:trPr>
          <w:trHeight w:val="10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стро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бозн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аиме-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н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Кол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че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Габа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ритн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7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16"/>
                <w:szCs w:val="16"/>
              </w:rPr>
              <w:t>ме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Масса,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Завод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ск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Обоз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16"/>
                <w:szCs w:val="16"/>
              </w:rPr>
              <w:t>нач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упак</w:t>
            </w: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в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укла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д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с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При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</w:tc>
      </w:tr>
      <w:tr>
        <w:trPr>
          <w:trHeight w:val="12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Форма заполняется предприятием-изготовителем.</w:t>
      </w:r>
    </w:p>
    <w:p>
      <w:pPr>
        <w:pStyle w:val="Normal"/>
        <w:numPr>
          <w:ilvl w:val="0"/>
          <w:numId w:val="1"/>
        </w:numPr>
        <w:ind w:left="187" w:hanging="0"/>
        <w:rPr/>
      </w:pPr>
      <w:r>
        <w:rPr>
          <w:i/>
        </w:rPr>
        <w:t>Сведения о наличии упаковочных или укладочных мест допускается приводить в графе «Примечание».</w:t>
      </w:r>
    </w:p>
    <w:p>
      <w:pPr>
        <w:pStyle w:val="Normal"/>
        <w:numPr>
          <w:ilvl w:val="0"/>
          <w:numId w:val="1"/>
        </w:numPr>
        <w:ind w:left="187" w:right="-300" w:hanging="0"/>
        <w:rPr>
          <w:i/>
          <w:i/>
        </w:rPr>
      </w:pPr>
      <w:r>
        <w:rPr>
          <w:i/>
        </w:rPr>
        <w:t>По требованию заказчика допускается поставка лесов некомплектно, отдельными элементами.</w:t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8" w:firstLine="561"/>
        <w:rPr/>
      </w:pPr>
      <w:r>
        <w:rPr>
          <w:i/>
        </w:rPr>
        <w:t xml:space="preserve">4.1. Леса (см. схему сборки лесов)  представляют собой конструкцию, собираемую из следующих элементов: рам с лестницей(1), рам без лестниц (2) , диагональных (3) и горизонтальных (4) связей, ригелей с деревянными настилами (5), регулируемых и нерегулируемы опор (6), элементов крепления к стене(см. виды анкеровки).  </w:t>
      </w:r>
    </w:p>
    <w:p>
      <w:pPr>
        <w:pStyle w:val="Normal"/>
        <w:ind w:right="-300" w:firstLine="561"/>
        <w:rPr/>
      </w:pPr>
      <w:r>
        <w:rPr>
          <w:i/>
        </w:rPr>
        <w:t>4.2. Нижний ряд рам опирается на опорные пяты или винтовые опоры, которые устанавливаются на деревянные подкладки.</w:t>
      </w:r>
    </w:p>
    <w:p>
      <w:pPr>
        <w:pStyle w:val="Normal"/>
        <w:ind w:right="-300" w:firstLine="561"/>
        <w:rPr/>
      </w:pPr>
      <w:r>
        <w:rPr>
          <w:i/>
        </w:rPr>
        <w:t xml:space="preserve">4.3. Рамы лесов имеют высоту 2,0 м. </w:t>
      </w:r>
    </w:p>
    <w:p>
      <w:pPr>
        <w:pStyle w:val="Normal"/>
        <w:ind w:right="-300" w:firstLine="561"/>
        <w:rPr/>
      </w:pPr>
      <w:r>
        <w:rPr>
          <w:i/>
        </w:rPr>
        <w:t>4.4. Рамы с лестницами и без лестниц наращиваются друг другом до нужной высоты. Рамы с лестницей устанавливаются во втором  ряду  лесов в каждом ярусе и служат для подъема рабочих.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 xml:space="preserve">4.5. Рамы, с целью устойчивости, связываются между собой горизонтальными и диагональными связями в шахматном порядке со стороны улицы и горизонтальными связями со стороны стены (см. схему сборки). На рамах предусмотрены замки с фиксатором для крепления диагональных и горизонтальных связей. 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>4.6. Ригеля устанавливаются в первом и втором ряду лесов в каждом пролёте по два (со стороны улицы и стороны здания).</w:t>
      </w:r>
    </w:p>
    <w:p>
      <w:pPr>
        <w:pStyle w:val="Normal"/>
        <w:ind w:right="-300" w:firstLine="561"/>
        <w:rPr/>
      </w:pPr>
      <w:r>
        <w:rPr>
          <w:i/>
        </w:rPr>
        <w:t>4.7. Крепления лесов к стене осуществляется регулируемыми анкерными кронштейнами двух типов:  из стальной полосы и трубчатыми с крюком и  хомутом (см. виды анкерных кроншейнов). Один конец крепится к стене с помощью элементов анкеровки, смонтированных в фасаде ремонтируемого здания, другой – к стойке рам.</w:t>
      </w:r>
    </w:p>
    <w:p>
      <w:pPr>
        <w:pStyle w:val="Normal"/>
        <w:ind w:right="-74" w:firstLine="561"/>
        <w:rPr/>
      </w:pPr>
      <w:r>
        <w:rPr>
          <w:i/>
        </w:rPr>
        <w:t>4.8. Элементы анкеровки выполнены двух видов: пробки и крюки с втулками (см. элементы анкеровки).  Вид анкерного крепления определяется требованиями заказчика.</w:t>
      </w:r>
    </w:p>
    <w:p>
      <w:pPr>
        <w:pStyle w:val="Normal"/>
        <w:ind w:right="-74" w:firstLine="561"/>
        <w:rPr/>
      </w:pPr>
      <w:r>
        <w:rPr>
          <w:i/>
        </w:rPr>
        <w:t xml:space="preserve">4.9. Количество башмаков и винтовых опор определяется рельефом местности и требованием заказчика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4.10. На рабочем и предохранительном ярусах лесов устанавливаются продольные связи ограждений. В местах подъема рабочих на рабочий ярус связи ограждений устанавливаются в пролетах, где не предусмотрены диагональные стяжк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11. Для защиты от атмосферных (электрических разрядов леса оборудуются молниеприемником, заземлением.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ind w:right="-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hanging="0"/>
        <w:jc w:val="center"/>
        <w:rPr>
          <w:i/>
          <w:i/>
        </w:rPr>
      </w:pPr>
      <w:r>
        <w:rPr>
          <w:b/>
        </w:rPr>
        <w:t>5.  МОНТАЖ И ДЕМОНТАЖ ЛЕСОВ</w:t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i/>
        </w:rPr>
        <w:t>5.1.</w:t>
      </w:r>
      <w:r>
        <w:rPr>
          <w:b/>
          <w:i/>
        </w:rPr>
        <w:t xml:space="preserve"> </w:t>
      </w:r>
      <w:r>
        <w:rPr>
          <w:i/>
        </w:rPr>
        <w:t>Демонтаж и монтаж лесов должен</w:t>
      </w:r>
      <w:r>
        <w:rPr>
          <w:b/>
          <w:i/>
        </w:rPr>
        <w:t xml:space="preserve"> </w:t>
      </w:r>
      <w:r>
        <w:rPr>
          <w:i/>
        </w:rPr>
        <w:t>производиться под руководством ответственного</w:t>
      </w:r>
      <w:r>
        <w:rPr>
          <w:b/>
          <w:i/>
        </w:rPr>
        <w:t xml:space="preserve"> </w:t>
      </w:r>
      <w:r>
        <w:rPr>
          <w:i/>
        </w:rPr>
        <w:t>производителя работ, который должен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а) изучить конструкцию лесов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б) составить схему установки лесов для конкретного объекта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) составить перечень необходимых элементов;</w:t>
      </w:r>
    </w:p>
    <w:p>
      <w:pPr>
        <w:pStyle w:val="Normal"/>
        <w:ind w:right="-74" w:firstLine="561"/>
        <w:rPr/>
      </w:pPr>
      <w:r>
        <w:rPr>
          <w:i/>
        </w:rPr>
        <w:t xml:space="preserve">г) произвести приемку комплекта лесов со склада согласно перечню с отбраковкой поврежденных элементов. </w:t>
      </w:r>
    </w:p>
    <w:p>
      <w:pPr>
        <w:pStyle w:val="Normal"/>
        <w:ind w:right="-74" w:firstLine="561"/>
        <w:rPr/>
      </w:pPr>
      <w:r>
        <w:rPr>
          <w:i/>
        </w:rPr>
        <w:t>5.2.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ind w:right="-74" w:firstLine="561"/>
        <w:rPr/>
      </w:pPr>
      <w:r>
        <w:rPr>
          <w:i/>
        </w:rPr>
        <w:t>5.3 Леса должны монтироваться на спланированной и утрамбованной площадке, с которой должен быть предусмотрен отвод воды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4 Подъём и спуск элементов  лесов должен производиться подъёмниками или другими подъёмными механизмам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ind w:left="2832"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  <w:t>1 этап:</w:t>
      </w:r>
    </w:p>
    <w:p>
      <w:pPr>
        <w:pStyle w:val="Normal"/>
        <w:ind w:left="187" w:right="-74" w:firstLine="37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На подготовленной площадке установить деревянные подкладки и башмаки, при необходимости установить винтовые опоры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Опорные поверхности рам лесов должны находиться строго в одной горизонтальной плоскости. </w:t>
      </w:r>
    </w:p>
    <w:p>
      <w:pPr>
        <w:pStyle w:val="Normal"/>
        <w:ind w:right="-74"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1115</wp:posOffset>
            </wp:positionV>
            <wp:extent cx="403733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48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ind w:right="-74"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firstLine="561"/>
        <w:jc w:val="center"/>
        <w:rPr/>
      </w:pPr>
      <w:r>
        <w:rPr>
          <w:b/>
        </w:rPr>
        <w:t>2 этап</w:t>
      </w:r>
      <w:r>
        <w:rPr/>
        <w:t>: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>В башмаки установить две смежные рамы первого яруса, и соединить их горизонтальными и диагональными связями. Через шаг   3 метра установить две смежные рамы и также соединить их связями и повторить эту операцию для набора необходимой длины  лесов. По краям необходимой длины лесов установить рамы ограждения, а следующая рама должна быть с лестницей.</w:t>
      </w:r>
    </w:p>
    <w:p>
      <w:pPr>
        <w:pStyle w:val="Normal"/>
        <w:ind w:right="-74" w:firstLine="374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85725</wp:posOffset>
            </wp:positionV>
            <wp:extent cx="412496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3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Установить рамы второго яруса, соединить их связями, причем диагональные связи расположить таким образом, чтобы они были установлены в шахматном порядке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монтажа нужно использовать ригели,  на которые укладываются деревянные настилы:</w:t>
      </w:r>
    </w:p>
    <w:p>
      <w:pPr>
        <w:pStyle w:val="Normal"/>
        <w:ind w:left="374" w:right="-31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0</wp:posOffset>
            </wp:positionH>
            <wp:positionV relativeFrom="paragraph">
              <wp:posOffset>19050</wp:posOffset>
            </wp:positionV>
            <wp:extent cx="3954780" cy="268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-312" w:hanging="0"/>
        <w:rPr/>
      </w:pPr>
      <w:r>
        <w:rPr/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61595</wp:posOffset>
                </wp:positionV>
                <wp:extent cx="635" cy="38481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85pt" to="249pt,35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ind w:right="-26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114300</wp:posOffset>
            </wp:positionV>
            <wp:extent cx="3799840" cy="1894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4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подъёма и спуска людей леса оборудованы наклонными лестницами (7), которые устанавливаются в местах, отведённых для люков (смотри общий вид лесов).</w:t>
      </w:r>
    </w:p>
    <w:p>
      <w:pPr>
        <w:pStyle w:val="Normal"/>
        <w:ind w:right="-312" w:hanging="0"/>
        <w:jc w:val="center"/>
        <w:rPr/>
      </w:pPr>
      <w:r>
        <w:rPr>
          <w:b/>
        </w:rPr>
        <w:t>5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Крепление лесов к стене осуществить пробками лили крюками с втулками через кронштейны или хомуты, закреплённые к стойкам рам лесов, (см. элементы анкеровки), через 4м в шахматном порядке (см. схему крепления лесов к стене).</w:t>
      </w:r>
    </w:p>
    <w:p>
      <w:pPr>
        <w:pStyle w:val="Normal"/>
        <w:ind w:right="-312" w:hanging="0"/>
        <w:jc w:val="center"/>
        <w:rPr/>
      </w:pPr>
      <w:r>
        <w:rPr>
          <w:b/>
        </w:rPr>
        <w:t>6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овторяя этапы 3,4,5 набрать необходимую высоту лесов. Ограждения, промежуточные элементы и диагонали должны быть установлены согласно общей схемы сборки лесов.</w:t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7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На рабочем и предохранительном ярусах лесов установить торцевые и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 местах подъёма рабочих на рабочий ярус, где не установлены диагональные стяжки, установить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Зафиксировать две смежные рамы по вертикали болтом М8х55 или штырем (по желанию заказчика).*</w:t>
      </w:r>
    </w:p>
    <w:p>
      <w:pPr>
        <w:pStyle w:val="Normal"/>
        <w:ind w:right="-312" w:firstLine="561"/>
        <w:rPr>
          <w:i/>
          <w:i/>
        </w:rPr>
      </w:pPr>
      <w:r>
        <w:rPr>
          <w:i/>
        </w:rPr>
        <w:t xml:space="preserve">Верхний ярус можно монтировать из стоек и рам ограждения высотой 1,45 метра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- изготовителем не комплектуется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Normal"/>
        <w:ind w:firstLine="5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5.6.Рамы лесов устанавливать по отвесу. Установку рам и закрепление лесов к стене производить одновременно с монтажом лесов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4274820" cy="2084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sz w:val="16"/>
          <w:szCs w:val="16"/>
        </w:rPr>
      </w:pPr>
      <w:r>
        <w:rPr>
          <w:i/>
        </w:rPr>
        <w:t>5.7. Укладку  настилов  и  установку  связей ограждений следует производить одновременно.</w:t>
      </w:r>
    </w:p>
    <w:p>
      <w:pPr>
        <w:pStyle w:val="Normal"/>
        <w:ind w:firstLine="374"/>
        <w:rPr/>
      </w:pPr>
      <w:r>
        <w:rPr>
          <w:i/>
        </w:rPr>
        <w:t>5.8. Демонтаж лесов допускается лишь  после уборки  с</w:t>
        <w:br/>
        <w:t>настилов остатков материалов, инвентаря и инструментов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9. До начала демонтажа лесов производитель работ обязан</w:t>
        <w:br/>
        <w:t>осмотреть их и проинструктировать рабочих о последовательности и</w:t>
        <w:br/>
        <w:t>приемах разборки, а также о мерах обеспечивающих безопасность</w:t>
        <w:br/>
        <w:t>работ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0. Демонтаж лесов  следует  начинать  с  верхнего яруса, в последовательности,   обратной  последовательности монтажа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1. Демонтированные  элементы  перед  перевозкой рассортировать, крупногабаритные элементы связать в пакеты, а малогабаритные и стандартный изделия складывать в ящ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</w:t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6-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й вид лесов   </w:t>
      </w:r>
    </w:p>
    <w:p>
      <w:pPr>
        <w:pStyle w:val="Normal"/>
        <w:ind w:right="-261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61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09855</wp:posOffset>
            </wp:positionV>
            <wp:extent cx="4749800" cy="4449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635" cy="3562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.75pt" to="271.1pt,34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5                         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635" cy="35623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27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8                                         4                                    1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1270</wp:posOffset>
                </wp:positionV>
                <wp:extent cx="3562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1pt" to="46.65pt,0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1905</wp:posOffset>
                </wp:positionV>
                <wp:extent cx="35623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.15pt" to="327.15pt,0.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161925</wp:posOffset>
                </wp:positionV>
                <wp:extent cx="35623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75pt" to="261.7pt,12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635" cy="35623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75pt" to="187pt,40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                                    2</w: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5560</wp:posOffset>
                </wp:positionH>
                <wp:positionV relativeFrom="paragraph">
                  <wp:posOffset>24765</wp:posOffset>
                </wp:positionV>
                <wp:extent cx="35623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.95pt" to="130.8pt,1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3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4"/>
        <w:gridCol w:w="540"/>
        <w:gridCol w:w="3224"/>
      </w:tblGrid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с лестниц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ель с деревянным настилом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без лестн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рама ограждения</w:t>
            </w:r>
          </w:p>
        </w:tc>
      </w:tr>
    </w:tbl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197485</wp:posOffset>
                </wp:positionV>
                <wp:extent cx="35623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5.55pt" to="261.7pt,15.5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8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8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7-</w:t>
      </w:r>
    </w:p>
    <w:p>
      <w:pPr>
        <w:pStyle w:val="Normal"/>
        <w:ind w:left="187" w:firstLine="18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нкеровки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rPr>
          <w:i/>
          <w:i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с крюком и втулкой                                   с пробкой</w:t>
      </w:r>
    </w:p>
    <w:p>
      <w:pPr>
        <w:pStyle w:val="Normal"/>
        <w:ind w:left="187" w:firstLine="187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093595" cy="682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65405</wp:posOffset>
            </wp:positionV>
            <wp:extent cx="2449830" cy="7727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firstLine="18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крепления лесов к стене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Х - место крепления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85090</wp:posOffset>
            </wp:positionV>
            <wp:extent cx="3630295" cy="4114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СПЛУАТАЦИЯ ЛЕСОВ</w:t>
      </w:r>
    </w:p>
    <w:p>
      <w:pPr>
        <w:pStyle w:val="Normal"/>
        <w:ind w:right="-187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. Металлические   строительные    приставные рамные леса</w:t>
        <w:br/>
        <w:t>допускаются к эксплуатации только после окончания их монтажа, но не</w:t>
        <w:br/>
        <w:t>ранее. Сдают их по акту лицу, назначенному для приемки главным</w:t>
        <w:br/>
        <w:t>инженером  строительства  с  участием  работника  по  технике безопасност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При  приемке установленных лесов  в  эксплуатацию проверяются: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 собранного  каркаса   монтажным схемам и правильность сборки узлов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лесов на основании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крепления лесов к стене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и надежность ограждения на лесах, наличие двойного перильного ограждения в рабочих ярусах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установки молниеприемника и заземления лесов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спечение отвода воды от лесов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бое     внимание  обратить  на  вертикальность  стоек и надежность крепления лесов к стене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Состояние лесов должно ежедневно перед началом</w:t>
        <w:br/>
        <w:t>смены  проверяться  производителем  работ  или  мастером,</w:t>
        <w:br/>
        <w:t>руководящим работам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. Настилы и лестницы лесов следует систематически очищать</w:t>
        <w:br/>
        <w:t>от мусора, остатков материалов, снега, наледи, а зимой посыпать</w:t>
        <w:br/>
        <w:t>песком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5. Нагрузки на настилы лесов в процессе их эксплуатации не должны превышать допустимых пределов.</w:t>
      </w:r>
    </w:p>
    <w:p>
      <w:pPr>
        <w:pStyle w:val="Normal"/>
        <w:ind w:left="187" w:firstLine="1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 случае   необходимости  увеличения   или   изменения расположения нагрузок: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чность лесов должна быть проверена расчетом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вести   испытания   лесов   нагрузкой, на 25% превышающей указанную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составить акт о проведении испытаний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6. При  подаче  материалов  на леса  башенным  краном</w:t>
        <w:br/>
        <w:t>непосредственно  к  рабочим  местам  необходимо  соблюдать</w:t>
        <w:br/>
        <w:t>следующие правила:</w:t>
      </w:r>
    </w:p>
    <w:p>
      <w:pPr>
        <w:pStyle w:val="Normal"/>
        <w:rPr/>
      </w:pPr>
      <w:r>
        <w:rPr>
          <w:i/>
          <w:sz w:val="22"/>
          <w:szCs w:val="22"/>
        </w:rPr>
        <w:t>-      во избежание ударов грузом по лесам, необходимо сначала</w:t>
        <w:br/>
        <w:t>производить подъем груза и передвижение крана, а затем поворот</w:t>
        <w:br/>
        <w:t>стрелы и плавное опускание гру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на лесах должен    находиться сигнальщик, регулирующий</w:t>
        <w:br/>
        <w:t>подачу грузов подачей сигналов крановщику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7. При   подаче   материалов   на  леса  стационарным</w:t>
        <w:br/>
        <w:t>подъемником, каркас его должен крепиться к стене независимо от лесов.</w:t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9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КАЗАНИЕ МЕР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right="-448" w:firstLine="187"/>
        <w:rPr>
          <w:i/>
          <w:i/>
        </w:rPr>
      </w:pPr>
      <w:r>
        <w:rPr>
          <w:i/>
        </w:rPr>
        <w:t xml:space="preserve">7.1. Леса должны быть надежно закреплены к стене по всей высоте. Произвольное снятие крепления лесов к стене не допускается. 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Настил лесов должен иметь ровную поверхность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Подъем людей на леса и спуск с них должен производиться</w:t>
        <w:br/>
        <w:t>только по лестницам, с внутренней стороны секций.</w:t>
      </w:r>
    </w:p>
    <w:p>
      <w:pPr>
        <w:pStyle w:val="Normal"/>
        <w:ind w:left="187" w:right="-635" w:firstLine="187"/>
        <w:rPr/>
      </w:pPr>
      <w:r>
        <w:rPr>
          <w:i/>
        </w:rPr>
        <w:t>7.3. На лесах должны быть вывешены плакаты со схемами</w:t>
        <w:br/>
        <w:t>перемещения людей, размещения грузов и величин допускаемых нагрузок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4. Подача   на леса   груза,    превышающего допустимый</w:t>
        <w:br/>
        <w:t>проектом, запрещена.</w:t>
      </w:r>
    </w:p>
    <w:p>
      <w:pPr>
        <w:pStyle w:val="Normal"/>
        <w:ind w:left="187" w:right="-635" w:firstLine="187"/>
        <w:rPr/>
      </w:pPr>
      <w:r>
        <w:rPr>
          <w:i/>
        </w:rPr>
        <w:t>7.5. Во избежание повреждения стоек,   расположенных у проездов, необходима установка защитных устройств.</w:t>
      </w:r>
    </w:p>
    <w:p>
      <w:pPr>
        <w:pStyle w:val="Normal"/>
        <w:ind w:left="187" w:firstLine="187"/>
        <w:rPr/>
      </w:pPr>
      <w:r>
        <w:rPr>
          <w:i/>
        </w:rPr>
        <w:t>7.6. Линии электропередач,   расположенные ближе 5 м от лесов, необходимо снять или заключить в деревянные короба.</w:t>
      </w:r>
    </w:p>
    <w:p>
      <w:pPr>
        <w:pStyle w:val="Normal"/>
        <w:ind w:left="187" w:firstLine="187"/>
        <w:rPr/>
      </w:pPr>
      <w:r>
        <w:rPr>
          <w:i/>
        </w:rPr>
        <w:t>7.7. Леса  должны  быть  надежно  заземлены  и оборудованы грозозащитным устройством.</w:t>
      </w:r>
    </w:p>
    <w:p>
      <w:pPr>
        <w:pStyle w:val="Normal"/>
        <w:ind w:left="187" w:firstLine="187"/>
        <w:rPr/>
      </w:pPr>
      <w:r>
        <w:rPr>
          <w:i/>
        </w:rPr>
        <w:t>При монтаже и демонтаже лесов доступ людей в зону ведения работ, не занятых на этих работах, запрещен.</w:t>
      </w:r>
    </w:p>
    <w:p>
      <w:pPr>
        <w:pStyle w:val="Normal"/>
        <w:ind w:left="187" w:firstLine="187"/>
        <w:rPr/>
      </w:pPr>
      <w:r>
        <w:rPr>
          <w:i/>
        </w:rPr>
        <w:t>7.8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иП 111 -4-80  «Техника безопасности в строительстве»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9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НиП 111 -4-80  «Техника безопасности в строительстве».</w:t>
      </w:r>
    </w:p>
    <w:p>
      <w:pPr>
        <w:pStyle w:val="Normal"/>
        <w:ind w:firstLine="561"/>
        <w:rPr/>
      </w:pPr>
      <w:r>
        <w:rPr>
          <w:i/>
          <w:sz w:val="22"/>
          <w:szCs w:val="22"/>
        </w:rPr>
        <w:t>7.10. При использовании нескольких рабочих ярусов с предельно допустимой нагрузкой рекомендуется диагональные стяжки устанавливать в каждом ярусе:</w:t>
      </w:r>
    </w:p>
    <w:p>
      <w:pPr>
        <w:pStyle w:val="Normal"/>
        <w:ind w:firstLine="561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5030</wp:posOffset>
            </wp:positionH>
            <wp:positionV relativeFrom="paragraph">
              <wp:posOffset>11430</wp:posOffset>
            </wp:positionV>
            <wp:extent cx="2924810" cy="21951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10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АНСПОРТИРОВАНИЕ И ХРАН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1. Транспортирование    лесов    может    производиться</w:t>
        <w:br/>
        <w:t>транспортом любого вида, в соответствии с действующими для</w:t>
        <w:br/>
        <w:t>данного вида транспорта правилами перевозки грузов.</w:t>
      </w:r>
    </w:p>
    <w:p>
      <w:pPr>
        <w:pStyle w:val="Normal"/>
        <w:ind w:left="187" w:firstLine="187"/>
        <w:rPr/>
      </w:pPr>
      <w:r>
        <w:rPr>
          <w:i/>
        </w:rPr>
        <w:t>8.2. Перед транспортированием элементы лесов должны быть рассортирован по видам (рамы, помосты, стяжки, связи) и</w:t>
        <w:br/>
        <w:t>связаны в пакеты проволокой диаметром не менее 4 мм в две нитки</w:t>
        <w:br/>
        <w:t>со скруткой не менее 2-х витков, а мелкие детали должны быть</w:t>
        <w:br/>
        <w:t>упакованы в ящики.</w:t>
      </w:r>
    </w:p>
    <w:p>
      <w:pPr>
        <w:pStyle w:val="Normal"/>
        <w:ind w:left="187" w:firstLine="187"/>
        <w:rPr/>
      </w:pPr>
      <w:r>
        <w:rPr>
          <w:i/>
        </w:rPr>
        <w:t>8.3. Не  допускается сбрасывать элемент лесов с транспортных средств при разгрузке.</w:t>
      </w:r>
    </w:p>
    <w:p>
      <w:pPr>
        <w:pStyle w:val="Normal"/>
        <w:ind w:left="187" w:firstLine="187"/>
        <w:rPr/>
      </w:pPr>
      <w:r>
        <w:rPr>
          <w:i/>
        </w:rPr>
        <w:t>8.4. Хранение  лесов должно  осуществляться по группе хранения ОД 4 в соответствии с ГОСТ 15150-69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5. При длительном хранении элементы лесов должны быть уложены  па  подкладки,  исключающие  соприкосновение  их с грунтом.</w:t>
      </w:r>
    </w:p>
    <w:p>
      <w:pPr>
        <w:pStyle w:val="Normal"/>
        <w:ind w:left="187" w:firstLine="187"/>
        <w:rPr/>
      </w:pPr>
      <w:r>
        <w:rPr>
          <w:i/>
        </w:rPr>
        <w:t>8.6. Металлические поверхности лесов, не имеющие лакокрасочных покрытий  при длительном  хранении  ДОЛЖНЫ подвергаться консервации солидолом С по ГОСТ 4366-75 или другой равноценной смазко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7. При транспортировании и хранении пакеты и ящики с элементами лесов могут быть уложены друг на друга не более чем в три ярус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</w:r>
    </w:p>
    <w:p>
      <w:pPr>
        <w:pStyle w:val="Normal"/>
        <w:ind w:left="187" w:firstLine="1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Предприятие изготовитель гарантирует соответствие</w:t>
        <w:br/>
        <w:t>лесов требованиям    настоящего    паспорта при    соблюдении</w:t>
        <w:br/>
        <w:t>потребителем  условий  эксплуатации,  транспортирования  и</w:t>
        <w:br/>
        <w:t>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Срок гарантии устанавливается 12 месяцев со дня</w:t>
        <w:br/>
        <w:t>поступления потребителю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11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0. СВИДЕТЕЛЬСТВО О ПРИЁМ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ab/>
        <w:tab/>
        <w:tab/>
        <w:t xml:space="preserve">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соответствует стандартам (техническим условия) </w:t>
      </w:r>
    </w:p>
    <w:p>
      <w:pPr>
        <w:pStyle w:val="Normal"/>
        <w:ind w:right="-312" w:hanging="0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ТУ 5225-003-37582698-2013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и признан(а) годным(ой) для эксплуатации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firstLine="2618"/>
        <w:rPr/>
      </w:pPr>
      <w:r>
        <w:rPr/>
        <w:t xml:space="preserve">     </w:t>
      </w:r>
      <w:r>
        <w:rPr/>
        <w:t>Дата выпуска 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</w:t>
      </w:r>
      <w:r>
        <w:rPr/>
        <w:t>Подпись лиц, ответственных за приёмку 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 - изготовителе изделия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  <w:t>-12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1. СВИДЕТЕЛЬСТВО ОБ УПАКОВ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упакован(а) ______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</w:t>
      </w:r>
      <w:r>
        <w:rPr>
          <w:sz w:val="20"/>
          <w:szCs w:val="20"/>
        </w:rPr>
        <w:t>(наименование или шифр предприятия, производившего упаковку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упаковки ______________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Упаковку произвёл ___________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Изделие после упаковки принял 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М.П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, производившем упаковку изделия.</w:t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  <w:t>-13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2. СВИДЕТЕЛЬСТВО О КОНСЕРВАЦИИ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подвергнут(а) на 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шифр предприятия, производившего консервацию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консервации согласно требованиям, предусмотренным паспортом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консервации 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Срок консервации _________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Консервацию произвёл _______________________(</w:t>
      </w:r>
      <w:r>
        <w:rPr>
          <w:sz w:val="20"/>
          <w:szCs w:val="20"/>
        </w:rPr>
        <w:t>подпись</w:t>
      </w:r>
      <w:r>
        <w:rPr/>
        <w:t>)    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561" w:right="-312" w:hanging="0"/>
        <w:rPr/>
      </w:pPr>
      <w:r>
        <w:rPr/>
        <w:t>Изделие после консервации принял __________________</w:t>
      </w:r>
      <w:r>
        <w:rPr>
          <w:sz w:val="20"/>
          <w:szCs w:val="20"/>
        </w:rPr>
        <w:t xml:space="preserve"> (подпись</w:t>
      </w:r>
      <w:r>
        <w:rPr/>
        <w:t>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  <w:t xml:space="preserve">                                               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14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3:00Z</dcterms:created>
  <dc:creator>1</dc:creator>
  <dc:description/>
  <cp:keywords/>
  <dc:language>en-US</dc:language>
  <cp:lastModifiedBy>1Nf2k2</cp:lastModifiedBy>
  <cp:lastPrinted>2006-12-11T08:08:00Z</cp:lastPrinted>
  <dcterms:modified xsi:type="dcterms:W3CDTF">2013-07-02T09:35:00Z</dcterms:modified>
  <cp:revision>7</cp:revision>
  <dc:subject/>
  <dc:title>ПЕРЕДВИЖНАЯ  СБОРНО – РАЗБОРНАЯ</dc:title>
</cp:coreProperties>
</file>