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1265</wp:posOffset>
            </wp:positionH>
            <wp:positionV relativeFrom="paragraph">
              <wp:posOffset>635</wp:posOffset>
            </wp:positionV>
            <wp:extent cx="237490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E31235"/>
          <w:sz w:val="32"/>
          <w:szCs w:val="32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E31235"/>
          <w:sz w:val="32"/>
          <w:szCs w:val="32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  <w:t>Леса универсальные ЛСПХ-6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ТУ</w:t>
      </w:r>
      <w:r>
        <w:rPr>
          <w:rFonts w:cs="Arial" w:ascii="Arial" w:hAnsi="Arial"/>
          <w:bCs/>
        </w:rPr>
        <w:t xml:space="preserve"> </w:t>
      </w:r>
      <w:r>
        <w:rPr>
          <w:color w:val="000000"/>
        </w:rPr>
        <w:t>5225-004-37582698-2013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510A2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.MCC.085.209.2656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71695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>
          <w:b/>
          <w:b/>
        </w:rPr>
      </w:pPr>
      <w:r>
        <w:rPr>
          <w:b/>
        </w:rPr>
        <w:t>ООО «Дмитровский Завод Строительных Лесов»</w:t>
      </w:r>
    </w:p>
    <w:p>
      <w:pPr>
        <w:pStyle w:val="Normal"/>
        <w:ind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i/>
        </w:rPr>
        <w:t xml:space="preserve"> </w:t>
      </w:r>
      <w:r>
        <w:rPr>
          <w:i/>
          <w:color w:val="000000"/>
        </w:rPr>
        <w:t>Леса универсальные ЛСПХ-60 представляют собой леса трубчатые, стоечные, хомутовые (далее - леса), предназначенные для отделочных и ремонтных работ на фасадах зданий высотой до 60 м, а также для кирпичной кладки стен зданий высо</w:t>
        <w:softHyphen/>
        <w:t xml:space="preserve">той до 20 м, леса выполнены в соответствии с </w:t>
      </w:r>
      <w:r>
        <w:rPr>
          <w:bCs/>
          <w:sz w:val="22"/>
          <w:szCs w:val="22"/>
        </w:rPr>
        <w:t>ТУ</w:t>
      </w:r>
      <w:r>
        <w:rPr>
          <w:bCs/>
        </w:rPr>
        <w:t xml:space="preserve"> </w:t>
      </w:r>
      <w:r>
        <w:rPr>
          <w:color w:val="000000"/>
        </w:rPr>
        <w:t>5225-004-37582698-2013</w:t>
      </w:r>
    </w:p>
    <w:p>
      <w:pPr>
        <w:pStyle w:val="Normal"/>
        <w:ind w:left="-187" w:right="-44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9"/>
        <w:gridCol w:w="376"/>
        <w:gridCol w:w="375"/>
        <w:gridCol w:w="563"/>
        <w:gridCol w:w="566"/>
        <w:gridCol w:w="2390"/>
      </w:tblGrid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елочных рабо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ирпичной кладки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 лесов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рабочего яруса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стоек вдоль стены (м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мая максимальная ра</w:t>
              <w:softHyphen/>
              <w:t>бочая нагрузка (кгс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яруса (прохода)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  <w:t>3. ЭЛЕМЕНТЫ КОНСТРУКИИ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1. Хомут</w:t>
      </w:r>
    </w:p>
    <w:p>
      <w:pPr>
        <w:pStyle w:val="Normal"/>
        <w:ind w:right="-300" w:hanging="0"/>
        <w:rPr/>
      </w:pPr>
      <w:r>
        <w:rPr/>
        <w:t xml:space="preserve">А) поворотный                                         </w:t>
      </w:r>
      <w:r>
        <w:rPr/>
        <w:drawing>
          <wp:inline distT="0" distB="0" distL="0" distR="0">
            <wp:extent cx="148399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/>
      </w:pPr>
      <w:r>
        <w:rPr/>
        <w:t>Б) неповоротный                                             А)               Б)</w:t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2. Стойка вертикальная</w:t>
      </w:r>
    </w:p>
    <w:p>
      <w:pPr>
        <w:pStyle w:val="Normal"/>
        <w:ind w:right="-300" w:hanging="0"/>
        <w:rPr/>
      </w:pPr>
      <w:r>
        <w:rPr/>
        <w:t xml:space="preserve">А) 4 м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)</w:t>
      </w:r>
      <w:r>
        <w:rPr/>
        <w:t xml:space="preserve"> </w:t>
      </w:r>
      <w:r>
        <w:rPr/>
        <w:drawing>
          <wp:inline distT="0" distB="0" distL="0" distR="0">
            <wp:extent cx="67627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Б) 2 м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3.   Связи поперечные</w:t>
      </w:r>
    </w:p>
    <w:p>
      <w:pPr>
        <w:pStyle w:val="Normal"/>
        <w:ind w:right="-300" w:hanging="0"/>
        <w:rPr>
          <w:b/>
          <w:b/>
        </w:rPr>
      </w:pPr>
      <w:r>
        <w:rPr/>
        <w:t xml:space="preserve">А) 5.3 м </w:t>
      </w:r>
    </w:p>
    <w:p>
      <w:pPr>
        <w:pStyle w:val="Normal"/>
        <w:ind w:right="-300" w:hanging="0"/>
        <w:jc w:val="right"/>
        <w:rPr/>
      </w:pPr>
      <w:r>
        <w:rPr/>
        <w:t xml:space="preserve">Б) 3.7м                                               </w:t>
      </w:r>
      <w:r>
        <w:rPr/>
        <w:drawing>
          <wp:inline distT="0" distB="0" distL="0" distR="0">
            <wp:extent cx="25050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4. Диагональные связи</w:t>
      </w:r>
    </w:p>
    <w:p>
      <w:pPr>
        <w:pStyle w:val="Normal"/>
        <w:ind w:right="-300" w:hanging="0"/>
        <w:rPr>
          <w:b/>
          <w:b/>
        </w:rPr>
      </w:pPr>
      <w:r>
        <w:rPr/>
        <w:t xml:space="preserve">5.3 м. 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5267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right="-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2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rPr/>
      </w:pPr>
      <w:r>
        <w:rPr>
          <w:b/>
        </w:rPr>
        <w:t xml:space="preserve">7. Опорная пята </w:t>
      </w:r>
      <w:r>
        <w:rPr/>
        <w:t>принимает на себя всю</w:t>
      </w:r>
    </w:p>
    <w:p>
      <w:pPr>
        <w:pStyle w:val="Normal"/>
        <w:ind w:right="-300" w:hanging="0"/>
        <w:rPr/>
      </w:pPr>
      <w:r>
        <w:rPr/>
        <w:t xml:space="preserve"> </w:t>
      </w:r>
      <w:r>
        <w:rPr/>
        <w:t>нагрузку лесов и передает ее на грунт</w:t>
      </w:r>
      <w:r>
        <w:rPr/>
        <w:drawing>
          <wp:inline distT="0" distB="0" distL="0" distR="0">
            <wp:extent cx="151447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/>
        <w:t xml:space="preserve"> </w:t>
      </w:r>
      <w:r>
        <w:rPr/>
        <w:t>посредством деревянных подкладок.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 xml:space="preserve">8. Винтовая опора </w:t>
      </w:r>
      <w:r>
        <w:rPr/>
        <w:t xml:space="preserve">служит для </w:t>
      </w:r>
    </w:p>
    <w:p>
      <w:pPr>
        <w:pStyle w:val="Normal"/>
        <w:ind w:left="360" w:right="-300" w:hanging="0"/>
        <w:rPr/>
      </w:pPr>
      <w:r>
        <w:rPr/>
        <w:t>выравнивания лесов на неровных поверхностя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181927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о 0,28 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Б) до 0,38 м</w:t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 xml:space="preserve">Анкерное крепление </w:t>
      </w:r>
      <w:r>
        <w:rPr>
          <w:color w:val="000000"/>
        </w:rPr>
        <w:t>используется</w:t>
      </w:r>
    </w:p>
    <w:p>
      <w:pPr>
        <w:pStyle w:val="Normal"/>
        <w:ind w:right="-3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крепления лесов к зданию при помощи</w:t>
      </w:r>
      <w:r>
        <w:rPr>
          <w:color w:val="000000"/>
        </w:rPr>
        <w:drawing>
          <wp:inline distT="0" distB="0" distL="0" distR="0">
            <wp:extent cx="189547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регулируемого кронштейна (от 18 до 30 см и от 30 до 60 см от фасада)</w:t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7" w:right="-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3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980180" cy="304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. 1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Леса — вариант сборки для отделочных работ (рис.1) представляют собой конст</w:t>
        <w:softHyphen/>
        <w:t>рукцию, собираемую из следующих элементов: хомутов неповоротных1 А), хомутов поворотных 1 Б), щитов настила 3, вертикальных стоек 4, 5, опорных пят (винтовых опор) 6, связей 7, связей 8, лестниц 9, поперечин 10, торцевых ограждений 11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ижний ряд стоек опирается на опорные пяты или винтовые опоры, устанав</w:t>
        <w:softHyphen/>
        <w:t>ливаемые попарно на деревянные подкладки. Стойки лесов имеют высоту 2 и 4 метра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С целью повышения устойчивости лесов стыки стоек должны находиться в разных уровнях, в пределах первого и самого верхнего яруса двухметровые и четырех</w:t>
        <w:softHyphen/>
        <w:t>метровые стойки чередуются. В промежуточных ярусах леса наращиваются только четырехметровыми стойк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Стойки с помощью хомутов соединяются со связями и поперечин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оперечные связи 3,7 м соединяются с анкерными креплениями, смонтирован</w:t>
        <w:softHyphen/>
        <w:t>ными в фасаде ремонтируемого здания.</w:t>
      </w:r>
    </w:p>
    <w:p>
      <w:pPr>
        <w:pStyle w:val="Normal"/>
        <w:ind w:right="-300" w:firstLine="561"/>
        <w:rPr>
          <w:i/>
          <w:i/>
          <w:color w:val="000000"/>
        </w:rPr>
      </w:pPr>
      <w:r>
        <w:rPr>
          <w:i/>
          <w:color w:val="000000"/>
        </w:rPr>
        <w:t>Связи лесов имеют длину 3,7 и 5,3. Связи чередуются в первом и</w:t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4-</w:t>
      </w:r>
    </w:p>
    <w:p>
      <w:pPr>
        <w:pStyle w:val="Normal"/>
        <w:ind w:right="-300" w:firstLine="561"/>
        <w:rPr>
          <w:rFonts w:ascii="Arial" w:hAnsi="Arial" w:cs="Arial"/>
          <w:color w:val="000000"/>
          <w:sz w:val="16"/>
          <w:szCs w:val="16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следнем про</w:t>
        <w:softHyphen/>
        <w:t>летах, так чтобы в одном пролете стыки не совпадал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астил на ярусах лесов собирается из деревянных щитов, изготовленных из древесины хвойных пород. Щиты настила устанавливаются на связ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При отделочных работах количество ярусов настилов может соответствовать количеству ярусов конструкции при условии, что суммарная нагрузка на все ярусы не должна превышать допустимую согласно техническим условиям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Подъем людей на леса осуществляется по лестницам. Верхний конец лестниц на крюках навешивается на поперечины, а нижний опирается на настил. Лестницы могут быть снабжены перил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Жесткость лесов в плане обеспечивается установкой диагональных связей 5,3 м, соединяемых со стойками хомутами поворотными. Связи 5,3 м устанавливаются в четырех крайних пролетах лесов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а каждом рабочем ярусе лесов кроме настилов устанавливаются бортовые доски* и ограждения. Бортовые доски закрепляются с помощью скоб, а огражде</w:t>
        <w:softHyphen/>
        <w:t>ния — хомут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Для защиты от атмосферных электрических разрядов леса должны быть обору</w:t>
        <w:softHyphen/>
        <w:t>дованы заземлением, соединенным со стойкой при помощи хомутов*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Вариант лесов для кирпичной кладки собирается из элементов лесов для отде</w:t>
        <w:softHyphen/>
        <w:t>лочных работ. Главное различие заключаеся в том, что настил собирается только на трех ярусах из щитов для кирпичной кладки толщиной 40 мм. Шаг вертикальных стоек вдоль фасада 1,5 м. Крепление лесов для кирпичной кладки к стене осущест</w:t>
        <w:softHyphen/>
        <w:t>вляется при помощи анкеров, закладываемыми в стену в процессе клад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ОНТАЖ И ДЕМОНТАЖ ЛЕС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. Монтаж и демонтаж лесов должен производиться под руководством ответ</w:t>
        <w:softHyphen/>
        <w:t>ственного производителя, который должен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изучить конструкцию лес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составить схему установки лесов для конкретного объекта -составить перечень потребных элемент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извести согласно перечню приемку комплекта лесов со склада с отбраков</w:t>
        <w:softHyphen/>
        <w:t>кой поврежденных элементов.</w:t>
      </w:r>
    </w:p>
    <w:p>
      <w:pPr>
        <w:pStyle w:val="Normal"/>
        <w:ind w:left="-187" w:right="-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5-</w:t>
      </w:r>
    </w:p>
    <w:p>
      <w:pPr>
        <w:pStyle w:val="Normal"/>
        <w:shd w:fill="FFFFFF" w:val="clear"/>
        <w:autoSpaceDE w:val="false"/>
        <w:ind w:first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2. 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3. Леса должны монтироваться на спланированной и утрамбованной площад</w:t>
        <w:softHyphen/>
        <w:t>ке, с которой должен быть предусмотрен отвод воды. 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187"/>
        <w:rPr/>
      </w:pPr>
      <w:r>
        <w:rPr/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4. Подъем и спуск элементов лесов должен производиться подъемниками или другими подъемными механизмам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5. Монтаж лесов производится по ярусам на всю длину монтируемого участка лесов.</w:t>
      </w:r>
    </w:p>
    <w:p>
      <w:pPr>
        <w:pStyle w:val="Normal"/>
        <w:ind w:right="-74" w:firstLine="187"/>
        <w:rPr>
          <w:b/>
          <w:b/>
        </w:rPr>
      </w:pPr>
      <w:r>
        <w:rPr>
          <w:color w:val="000000"/>
        </w:rPr>
        <w:t>5.6.  Монтаж лесов производится в следующей последовательности, согласно схемы монтаж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>На подготовленной площадке установить деревянные подкладки. На них опорные пяты или винтовые опоры.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75130" cy="53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В опорные пяты или винтовые опоры вставить попар</w:t>
        <w:softHyphen/>
        <w:t>но чередующиеся стойки (короткие-длинные, короткие-длинные) и закрепить хомутами эти стойки с продольны</w:t>
        <w:softHyphen/>
        <w:t>ми длинными связями первого яруса и поперечинами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52575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6-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</w:t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На высоте 2м нарастить короткие стойки и закрепить их с поперечинами и продольными связями второго яруса, чередуя эти</w:t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 xml:space="preserve"> </w:t>
      </w:r>
      <w:r>
        <w:rPr>
          <w:color w:val="000000"/>
        </w:rPr>
        <w:t>связи попарно (короткие — длин</w:t>
        <w:softHyphen/>
        <w:t>ные, короткие — длинные) и т. д. На продольные связи уложить щиты. Установить лестницу. Установить ограждение, исполь</w:t>
        <w:softHyphen/>
        <w:t>зуя в продольном направлении только длинные связи, а с торца — поперечины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Такой порядок монтажа повторить до необходи</w:t>
        <w:softHyphen/>
        <w:t>мой высоты лесов.</w:t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Каждые четыре яруса (8 м) по краям лесов ставить диагональные связи, которые набираются из 2-х свя</w:t>
        <w:softHyphen/>
        <w:t>зей длиной 5,3 м и крепятся к стойкам поворотными хому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28775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Стойки лесов через поперечины анкерным кре</w:t>
        <w:softHyphen/>
        <w:t>плением закрепить к стене здания в соответствии со схемой крепления лесов (рис.5)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Крайние ряды стоек крепятся через один ярус по высоте, т. е. через 4 м.</w:t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</w:rPr>
        <w:t>Внутренние ряды стоек крепятся в шахматном по</w:t>
        <w:softHyphen/>
        <w:t>рядке через два яруса по высоте и через две стойки по горизонтали.</w:t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</w:rPr>
        <w:t>В верхнем ярусе все ряды стоек крепятся к стене здания. Количество точек кре</w:t>
        <w:softHyphen/>
        <w:t>пления лесов должно быть не менее 1 анкер на 2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ле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7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4" w:firstLine="187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314575" cy="203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.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Стойки лесов устанавливать по отвесу. Установку связей и закрепление ле</w:t>
        <w:softHyphen/>
        <w:t>сов к стене производить одновременно с монтажом лесов. При установке лесов для каменной кладки наращивание их производится постепенно по мере возведения кладки стен здания.</w:t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>5.8. Укладку настилов и установку перил следует производить одновременно, причем перила тотчас закрепляются хомутами. В лесах для отделочных работ ук</w:t>
        <w:softHyphen/>
        <w:t>ладываются щиты дл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отделочных работ на каждом ярусе, а для каменных — щиты для каменных работ — только на 3-х верхних ярусах и настилы в местах проведе</w:t>
        <w:softHyphen/>
        <w:t>ния работ и в местах установки лестниц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9. Лестничные секции должны монтироваться одновременное лесам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0. Демонтаж лесов допускается лишь после уборки с настилов остатков мате</w:t>
        <w:softHyphen/>
        <w:t>риалов, инвентаря и инструментов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1.  До начала демонтажа лесов производитель работ обязан осмотреть их и проинструктировать рабочих о последовательности и приемах разборки, а также о мерах, обеспечивающих безопасность работ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2. Демонтаж лесов следует начинать с верхнего яруса в последовательности, обратной последовательности монтажа.</w:t>
      </w:r>
    </w:p>
    <w:p>
      <w:pPr>
        <w:pStyle w:val="Normal"/>
        <w:ind w:right="-74" w:firstLine="187"/>
        <w:rPr/>
      </w:pPr>
      <w:r>
        <w:rPr>
          <w:color w:val="000000"/>
        </w:rPr>
        <w:t>5.13. Демонтированные элементы перед перевозкой рассортировать. Крупнога</w:t>
        <w:softHyphen/>
        <w:t>баритные элементы связывать в пакеты, а малогабаритные и стандартные изделия складывать в ящи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8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ЭКСПЛУАТАЦИЯ ЛЕ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1.  Леса универсальные ЛСПХ-60 допускаются в эксплуатацию только после окончания их монтажа, но не ранее сдачи их по акту лицу, назначенному для при</w:t>
        <w:softHyphen/>
        <w:t>емки главным инженером строительства с участием работника по технике безопас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При приемки установленных лесов в эксплуатацию проверя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собранного каркаса монтажным схемам и правильность сборки уз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и надежность установки лесов на осн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и надежность крепления лесов к сте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личие и надежность ограждений на лесах и наличие двойного перильного ограждения в рабочих ярус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установки молниеприемников и заземления ле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ение отвода воды от ле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ое внимание обратить на вертикальность стоек и надежность крепления лесов к сте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3.  Состояние лесов должно ежедневно перед началом смены проверяться производителем работ или мастером, руководящим рабо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4.  Настилы и лестницы лесов следует систематически очищать от мусора, ос</w:t>
        <w:softHyphen/>
        <w:t>татков материалов, снега, наледи, а зимой посыпать песком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6.5.  Распределенная нагрузка на настилы лесов в процессе их эксплуатации не должна превышать пределов, указанных в таблице технических характеристик.</w:t>
      </w:r>
    </w:p>
    <w:p>
      <w:pPr>
        <w:pStyle w:val="Normal"/>
        <w:ind w:right="-74" w:firstLine="18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8627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9-</w:t>
      </w:r>
    </w:p>
    <w:p>
      <w:pPr>
        <w:pStyle w:val="Normal"/>
        <w:shd w:fill="FFFFFF" w:val="clear"/>
        <w:autoSpaceDE w:val="false"/>
        <w:ind w:firstLine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В случае необходимости увеличения или изменения расположения нагрузок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чность лесов должна быть проверена расчето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вести испытания лесов нагрузкой, на 25% превышающей указанную; -составить акт о проведении испытаний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6.6. При подаче материалов на леса башенным краном непосредственно к рабо</w:t>
        <w:softHyphen/>
        <w:t>чим местам необходимо соблюдать следующие правила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во избежание ударов грузом по лесам, необходимо сначала производить подъ</w:t>
        <w:softHyphen/>
        <w:t>ем груза и передвижение крана, а затем поворот стрелы и плавное опускание груза;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 на лесах должен находиться сигнальщик, регулирующий подачу грузов пода</w:t>
        <w:softHyphen/>
        <w:t>чей сигналов крановщику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6.7.  При подаче материалов на леса стационарным подъемником, каркас его должен крепиться к стене независимо от лесов.</w:t>
      </w:r>
    </w:p>
    <w:p>
      <w:pPr>
        <w:pStyle w:val="Normal"/>
        <w:shd w:fill="FFFFFF" w:val="clear"/>
        <w:autoSpaceDE w:val="false"/>
        <w:ind w:firstLine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УКАЗАНИЯ МЕР БЕЗОПАСНОСТИ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1 .Леса должны быть надежно закреплены к стене по всей высоте. Произволь</w:t>
        <w:softHyphen/>
        <w:t>ное снятие крепления лесов к стене не допускается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2. Настил лесов должен иметь ровную поверхность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3.  Подъем людей на леса и спуск с них должен производиться только по лест</w:t>
        <w:softHyphen/>
        <w:t>ница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4. На лесах должны быть вывешены плакаты со схемами перемещения людей, размещения грузов величин допускаемых нагруз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5. Подача на леса груза, превышающего допустимый проектом, запрещ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6. Во избежание повреждений стоек, расположенных у проездов, необходима установка защитных устро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7.  Линии электропередач, расположенные ближе 5 м от лесов, необходимо снять или заключить в деревянные коро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8. Леса должны быть надежно заземлены и оборудованы грозозащитным уст</w:t>
        <w:softHyphen/>
        <w:t>рой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9.  При монтаже и демонтаже лесов доступ людей в зону ведения работ, не за</w:t>
        <w:softHyphen/>
        <w:t>нятых на этих работах, запрещен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7.10. Кроме требований мер безопасности настоящего паспорта необходимо также выполнять требования СНиП 12-03-2001 «Техникабезопасности в строительстве».</w:t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10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ТРАНСПОРТИРОВАНИЕ И ХРА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1. Транспортирование лесов может производиться транспортом любого вида, в соответствии с действующими для данного вида транспорта правилами перевоз</w:t>
        <w:softHyphen/>
        <w:t>ки грузов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2. Перед транспортированием элементы лесов должны быть рассортированы по видам (поперечины, стойки, связи) и связаны в пакеты проволокой диаметром не менее 4 мм в две нитки со скруткой не менее 2 витков, а мелкие детали должны быть упакованы в ящик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3.  Не допускается сбрасывать элементы лесов с транспортных средств при разгрузке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4. Хранение лесов должно осуществляться по группе хранения ОЖ 4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5.  При длительном хранении элементы лесов должны быть уложены на под</w:t>
        <w:softHyphen/>
        <w:t>кладки, исключающие соприкосновение их с грунто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6. Металлические поверхности лесов, не имеющие лакокрасочных покрытий, при длительном хранении должны подвергаться консервации солидолом С или другой равноценной смазкой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7. При транспортировании и хранении пакеты и ящики с элементами лесов мо</w:t>
        <w:softHyphen/>
        <w:t>гут быть уложены друг на друга не более чем в три яру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1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ГАРАНТИИ ИЗГОТОВ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9.1.  Предприятие-изготовитель гарантирует соответствие лесов требованиям настоящих технических условий при соблюдении потребителем условий эксплуа</w:t>
        <w:softHyphen/>
        <w:t>тации, транспортирования и хранения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9.2. Срок гарантии устанавливается 12 месяцев со дня поступления потребите</w:t>
        <w:softHyphen/>
        <w:t>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0. СВИДЕТЕЛЬСТВО О ПРИЕМК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Cs/>
          <w:color w:val="000000"/>
          <w:u w:val="single"/>
        </w:rPr>
        <w:t>_______________Леса строительные приставные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зделия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Cs/>
          <w:color w:val="000000"/>
          <w:u w:val="single"/>
        </w:rPr>
        <w:t>________________________ЛСПХ-60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бознач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ответствует техническим условия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5225-004-37582698-2013__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номер технических условий)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знаны годными для эксплуатации</w:t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/>
      </w:pPr>
      <w:r>
        <w:rPr>
          <w:color w:val="000000"/>
        </w:rPr>
        <w:t>Дата отгрузки  «____»  ______________ 2014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12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3:00Z</dcterms:created>
  <dc:creator>1</dc:creator>
  <dc:description/>
  <cp:keywords/>
  <dc:language>en-US</dc:language>
  <cp:lastModifiedBy>1nf2k2</cp:lastModifiedBy>
  <cp:lastPrinted>2013-02-16T10:40:00Z</cp:lastPrinted>
  <dcterms:modified xsi:type="dcterms:W3CDTF">2014-03-27T13:11:00Z</dcterms:modified>
  <cp:revision>12</cp:revision>
  <dc:subject/>
  <dc:title>ПЕРЕДВИЖНАЯ  СБОРНО – РАЗБОРНАЯ</dc:title>
</cp:coreProperties>
</file>